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hilippine Council for Health Research and Development</w:t>
      </w:r>
    </w:p>
    <w:p>
      <w:pPr>
        <w:pStyle w:val="Normal"/>
        <w:spacing w:lineRule="auto" w:line="240" w:before="0" w:after="0"/>
        <w:jc w:val="center"/>
        <w:rPr/>
      </w:pPr>
      <w:r>
        <w:rPr/>
        <w:t>Department of Science and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SULE RESEARCH PROPOSAL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/PROJECT TITL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The identification of the program and/ or the component projects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rogram</w:t>
            </w:r>
            <w:r>
              <w:rPr/>
              <w:t xml:space="preserve">- consists of interrelated or complementing R &amp; D projects on a multi-disciplinary approach to meet established goals within a specific time frame 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b/>
                <w:bCs/>
              </w:rPr>
              <w:t>Project</w:t>
            </w:r>
            <w:r>
              <w:rPr/>
              <w:t>- basic unit in the investigation to meet pre-determined objective within a specific time frame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/PROJECT LEADER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Gender/ Agency/Address/Telephone/fax/e-mai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</w:rPr>
              <w:t>Program Leader</w:t>
            </w:r>
            <w:r>
              <w:rPr/>
              <w:t>- the one overall in-charge of the R &amp; D program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bCs/>
              </w:rPr>
              <w:t>Project Leader</w:t>
            </w:r>
            <w:r>
              <w:rPr/>
              <w:t>- the one in-charge to take the lead in project implementation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ING AGEN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gency to implement the research proposal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PERATING AGENCY (cie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Agency (cies) that will cooperate and participate in the R &amp; D work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DEVELOPMENT STA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Station or unit where the R &amp; D will be conducted (district, municipality, province, region)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REA (please check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___Communicable diseases     ___Nutrition     ___Environmental Health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___Degenerative and lifestyle related disorders             ___Occupational healt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Justification or rationale for doing the research. Indicate problem being addressed, utilization of the expected output, socioeconomic benefits and the possible impact on health/ allied health science, the users, beneficiaries and country.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E REVIE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Related researches conducted. It should be complete enough to convince the reader that the proposal is built upon sound information base and will contribute something new to health and /or allied health sciences.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Statement of general and specific objectives of the proposed research. </w:t>
            </w:r>
          </w:p>
        </w:tc>
      </w:tr>
      <w:tr>
        <w:trPr>
          <w:trHeight w:val="48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HODOLOG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Brief information on how the research will be conducted (research design, participants, data collection and analysis) </w:t>
            </w:r>
          </w:p>
        </w:tc>
      </w:tr>
      <w:tr>
        <w:trPr>
          <w:trHeight w:val="269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JOR ACTIVIT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3340</wp:posOffset>
                      </wp:positionV>
                      <wp:extent cx="5143500" cy="1069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6"/>
                                    <w:gridCol w:w="6084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CTIV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2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84.2pt;mso-wrap-distance-left:9pt;mso-wrap-distance-right:9pt;mso-wrap-distance-top:0pt;mso-wrap-distance-bottom:0pt;margin-top:-4.2pt;mso-position-vertical-relative:text;margin-left:1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6084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OUTPU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Results to be expected from the conduct of research-what particular product, technology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t>process, knowledge, etc</w:t>
            </w:r>
          </w:p>
        </w:tc>
      </w:tr>
      <w:tr>
        <w:trPr>
          <w:trHeight w:val="89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RGET BENEFICIAR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End- users of beneficiaries of the research output and the number and locality, if applicable and what are the expected outcome/effects of the use of the research output.</w:t>
            </w:r>
          </w:p>
        </w:tc>
      </w:tr>
      <w:tr>
        <w:trPr>
          <w:trHeight w:val="89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SCHEDU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Duration: in month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lanned start date: (month,year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Planned completion date : (month, ye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STIMATED BUDGET BY SOURCE /Line item Budget</w:t>
            </w:r>
          </w:p>
          <w:tbl>
            <w:tblPr>
              <w:tblW w:w="862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848"/>
              <w:gridCol w:w="938"/>
              <w:gridCol w:w="859"/>
              <w:gridCol w:w="937"/>
              <w:gridCol w:w="848"/>
              <w:gridCol w:w="938"/>
              <w:gridCol w:w="859"/>
              <w:gridCol w:w="907"/>
            </w:tblGrid>
            <w:tr>
              <w:trPr/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urce of Fund</w:t>
                  </w:r>
                </w:p>
              </w:tc>
              <w:tc>
                <w:tcPr>
                  <w:tcW w:w="3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 1</w:t>
                  </w:r>
                </w:p>
              </w:tc>
              <w:tc>
                <w:tcPr>
                  <w:tcW w:w="3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for Year 2 onward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for multi-year project duration)</w:t>
                  </w:r>
                </w:p>
              </w:tc>
            </w:tr>
            <w:tr>
              <w:trPr/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S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OE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S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OE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CHR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ponent Counterpar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ther Sources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s the proposal submitted to funding agencies other than PCHRD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 Yes                   ______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f yes, please list down funding agencies where proposal was submitted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mitted by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4:00Z</dcterms:created>
  <dc:creator>Jenina</dc:creator>
  <dc:description/>
  <cp:keywords/>
  <dc:language>en-US</dc:language>
  <cp:lastModifiedBy>camz</cp:lastModifiedBy>
  <dcterms:modified xsi:type="dcterms:W3CDTF">2016-02-12T07:04:00Z</dcterms:modified>
  <cp:revision>2</cp:revision>
  <dc:subject/>
  <dc:title/>
</cp:coreProperties>
</file>